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18"/>
          <w:sz w:val="18"/>
          <w:szCs w:val="18"/>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01</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18"/>
          <w:sz w:val="18"/>
          <w:szCs w:val="18"/>
          <w:u w:val="none"/>
          <w:vertAlign w:val="baseline"/>
        </w:rPr>
      </w:pPr>
      <w:r>
        <w:rPr>
          <w:rFonts w:eastAsia="Cutive" w:cs="Cutive" w:ascii="Cutive" w:hAnsi="Cutive"/>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18"/>
          <w:sz w:val="18"/>
          <w:szCs w:val="18"/>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ÉCHANGES TÉLÉPHONIQU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18"/>
          <w:sz w:val="18"/>
          <w:szCs w:val="18"/>
          <w:u w:val="none"/>
          <w:vertAlign w:val="baseline"/>
        </w:rPr>
      </w:pPr>
      <w:r>
        <w:rPr>
          <w:rFonts w:eastAsia="Cutive" w:cs="Cutive" w:ascii="Cutive" w:hAnsi="Cutive"/>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val="false"/>
        <w:pBdr/>
        <w:shd w:fill="FFFFFF" w:val="clear"/>
        <w:spacing w:lineRule="atLeast" w:line="100" w:before="0" w:after="300"/>
        <w:ind w:left="0" w:right="0" w:hanging="0"/>
        <w:jc w:val="left"/>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Inconnue :</w:t>
        <w:br/>
        <w:t>Allo</w:t>
        <w:br/>
        <w:t>Personnage principal :</w:t>
        <w:br/>
        <w:t>Allo, oui.</w:t>
        <w:br/>
        <w:t>Inconnue :</w:t>
        <w:br/>
        <w:t>Bonjour, je me permets de vous téléphoner, c’est assez délicat car vous ne me connaissez pas. Et c'est un peu difficile à exprimer par téléphone.</w:t>
        <w:br/>
        <w:t>Personnage principal :</w:t>
        <w:br/>
        <w:t>Je ne comprends pas, vous êtes ?</w:t>
        <w:br/>
        <w:t xml:space="preserve">Inconnue (émue) : </w:t>
        <w:br/>
        <w:t xml:space="preserve">Je suis désolée. Je suis la sœur de votre père. </w:t>
        <w:br/>
        <w:t>Personnage principal :</w:t>
        <w:br/>
        <w:t xml:space="preserve">Mon père ? Mon père est décédé il y a 15 ans… Vous devez faire erreur, je pense ? Il n'avait pas de sœur.… </w:t>
        <w:br/>
        <w:t>Inconnue :</w:t>
        <w:br/>
        <w:t>Non justement ! Je vous parle de votre père biologique.</w:t>
        <w:br/>
        <w:t xml:space="preserve">Personnage principal(ému) :  ... </w:t>
        <w:br/>
        <w:t>Inconnue :</w:t>
        <w:br/>
        <w:t>Vous êtes toujours là ?</w:t>
        <w:br/>
        <w:t>Personnage principal :</w:t>
        <w:br/>
        <w:t xml:space="preserve">oui oui je vous écoute,  je suis un peu surpris ! </w:t>
        <w:br/>
        <w:t>Inconnue :</w:t>
        <w:br/>
        <w:t>Votre père est décédé. Il était malade depuis longtemps, il est mort dans la nuit. Je suis triste de vous contacter dans ses circonstances.…</w:t>
        <w:br/>
        <w:t xml:space="preserve">Personnage principal : </w:t>
        <w:br/>
        <w:t>J’ai du mal à comprendre votre appel. Pour moi cet homme est un étranger. J’ai cherché longtemps après lui, en vain. J’ai vécu avec son absence et maintenant vous m’apprenez qu’il est mort. Je ne sais pas quoi dire, ni penser.…</w:t>
        <w:br/>
        <w:t>Inconnue :</w:t>
        <w:br/>
        <w:t>Je comprends que cela soit dur à encaisser mais peut-être serait-il bon pour vous de revenir, de faire la paix avec vous-même ?</w:t>
        <w:br/>
        <w:t>Personnage principal :</w:t>
        <w:br/>
        <w:t>Revenir ? Vraiment ?</w:t>
        <w:br/>
        <w:t>Inconnue :</w:t>
        <w:br/>
        <w:t>C'étaient les dernières volontés de votre père, en tout cas !</w:t>
        <w:br/>
        <w:t>Personnage principal :</w:t>
        <w:br/>
        <w:t>Pourquoi ne s’est-il jamais manifesté depuis tout ce temps ?</w:t>
        <w:br/>
        <w:t>Inconnue :</w:t>
        <w:br/>
        <w:t>Je ne sais pas, c’était peut-être compliqué à l’époque ?…</w:t>
        <w:br/>
        <w:t>Personnage principal :</w:t>
        <w:br/>
        <w:t>Et moi ?</w:t>
        <w:br/>
        <w:t>Inconnue :</w:t>
        <w:br/>
        <w:t>Je comprends que cette situation soit confuse, si vous deviez changer d’avis les obsèques auront lieu dans deux jours. Je vous laisse réfléchir. N’hésitez pas à m’envoyer un message à ce numéro, je vous attendrai quoiqu’il arrive.</w:t>
        <w:br/>
        <w:t>Personnage principal :</w:t>
        <w:br/>
      </w:r>
      <w:r>
        <w:rPr>
          <w:rFonts w:eastAsia="Cutive" w:cs="Cutive" w:ascii="Cutive" w:hAnsi="Cutive"/>
          <w:sz w:val="21"/>
          <w:szCs w:val="21"/>
        </w:rPr>
        <w:t>Merci, je vais</w:t>
      </w: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 réfléchir.</w:t>
        <w:br/>
        <w:t>Inconnue :</w:t>
        <w:br/>
        <w:t>Au Revoir.</w:t>
      </w:r>
    </w:p>
    <w:p>
      <w:pPr>
        <w:pStyle w:val="Normal"/>
        <w:keepNext w:val="false"/>
        <w:keepLines w:val="false"/>
        <w:widowControl w:val="false"/>
        <w:pBdr/>
        <w:shd w:fill="FFFFFF" w:val="clear"/>
        <w:spacing w:lineRule="atLeast" w:line="100" w:before="300" w:after="0"/>
        <w:ind w:left="0" w:right="0" w:hanging="0"/>
        <w:jc w:val="left"/>
        <w:rPr/>
      </w:pPr>
      <w:r>
        <w:rPr/>
      </w:r>
    </w:p>
    <w:p>
      <w:pPr>
        <w:pStyle w:val="Normal"/>
        <w:widowControl w:val="false"/>
        <w:pBdr/>
        <w:shd w:fill="FFFFFF" w:val="clear"/>
        <w:spacing w:lineRule="atLeast" w:line="100" w:before="300" w:after="0"/>
        <w:ind w:left="0" w:right="0" w:hanging="0"/>
        <w:jc w:val="left"/>
        <w:rPr/>
      </w:pPr>
      <w:r>
        <w:rPr/>
      </w:r>
    </w:p>
    <w:p>
      <w:pPr>
        <w:pStyle w:val="Normal"/>
        <w:widowControl w:val="false"/>
        <w:pBdr/>
        <w:shd w:fill="FFFFFF" w:val="clear"/>
        <w:spacing w:lineRule="atLeast" w:line="100" w:before="300" w:after="0"/>
        <w:ind w:left="0" w:right="0" w:hanging="0"/>
        <w:jc w:val="left"/>
        <w:rPr/>
      </w:pPr>
      <w:r>
        <w:rPr/>
      </w:r>
    </w:p>
    <w:p>
      <w:pPr>
        <w:pStyle w:val="Normal"/>
        <w:widowControl w:val="false"/>
        <w:pBdr/>
        <w:shd w:fill="FFFFFF" w:val="clear"/>
        <w:spacing w:lineRule="atLeast" w:line="100" w:before="30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03</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VOIX OFF</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e suis né, au pays des bœufs et des sorcier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Chemin du calvaire étreint des larmes du ciel,</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Enfant hurlant dans la nuit argenté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Apaisé des animaux rieurs, sacrifiés sur l'autel.</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Voilà plus de trente ans que je ne suis pas revenu au pay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e me souviens, de ton absence et de mes excè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e me souviens de cette rivière parfois agité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Que rien ne semblait inquiéter ici. Pourtant.</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04</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i/>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VOIX OFF</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i/>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Je ne sais pas, si je devrais t'embrasser une dernière fois,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Il </w:t>
      </w:r>
      <w:r>
        <w:rPr>
          <w:rFonts w:eastAsia="Cutive" w:cs="Cutive" w:ascii="Cutive" w:hAnsi="Cutive"/>
          <w:sz w:val="21"/>
          <w:szCs w:val="21"/>
        </w:rPr>
        <w:t>est</w:t>
      </w: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 peut-être temps de retourner sur les champs de ruin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Où la laideur laisse place au dernier soupir.</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Qui aurait pu croire à un seul de tes baisers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05</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singl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VOIX OFF</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singl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singl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e me souviens de cette nature généreuse et tempétueus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Tristes vestiges des esprits moqueurs et des gestes malheureux,</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S'envolent ainsi les akènes du désir dans le ciel à nouveau gri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Parfum sirupeux d'un bonheur suranné,</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Enfant, je me souviens des couronnes de fleur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sz w:val="24"/>
          <w:szCs w:val="24"/>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Comme un roi parmi les Dieux.</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sz w:val="24"/>
          <w:szCs w:val="24"/>
        </w:rPr>
      </w:pPr>
      <w:r>
        <w:rPr>
          <w:rFonts w:eastAsia="Cutive" w:cs="Cutive" w:ascii="Cutive" w:hAnsi="Cutive"/>
          <w:sz w:val="24"/>
          <w:szCs w:val="24"/>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sz w:val="24"/>
          <w:szCs w:val="24"/>
        </w:rPr>
      </w:pPr>
      <w:r>
        <w:rPr>
          <w:rFonts w:eastAsia="Cutive" w:cs="Cutive" w:ascii="Cutive" w:hAnsi="Cutive"/>
          <w:sz w:val="24"/>
          <w:szCs w:val="24"/>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07</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VOIX OFF</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e me souviens des ombres féroc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À travers les persiennes de mon antr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Créatures fantastiques virevoltant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Les géants chantant et dansant,</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Sous le chêne flamboyant.</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09</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VOIX OFF</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none"/>
          <w:vertAlign w:val="baseline"/>
        </w:rPr>
      </w:pPr>
      <w:r>
        <w:rPr>
          <w:rFonts w:eastAsia="Cutive" w:cs="Cutive" w:ascii="Cutive" w:hAnsi="Cutive"/>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e me souviens de ton sourire doux et cruel,</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Tes caresses froides sur mes joues humid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Sanglots d'acier, le long de tes rid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Abreuvent à jamais ce cœur de fiel.</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Maintenant, je me souviens de tout.</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e toi, de nous, des fous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09</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2"/>
          <w:sz w:val="22"/>
          <w:szCs w:val="22"/>
          <w:u w:val="singl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i/>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VOIX OFF</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i/>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ans la douce lueur de l'auror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es souvenirs lointains, remontent à la surfac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Comme des fragments de rêves portés par les flot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Toi, Ophélie aux cheveux d'or, bercée par les eaux glauqu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Tu incarnes ce corps fragile des rêves tenac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Et la délicate attention des ondes apaisant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09</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none"/>
          <w:vertAlign w:val="baseline"/>
        </w:rPr>
      </w:pPr>
      <w:r>
        <w:rPr>
          <w:rFonts w:eastAsia="Cutive" w:cs="Cutive" w:ascii="Cutive" w:hAnsi="Cutive"/>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VOIX OFF</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Murmures dans la campagne environnant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Entends-tu la ville se réveiller et s'étendre au long cours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Alors le noble gardien du guet s'endort,</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Quand les infatigables bâtisseurs du château de sabl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Laissent perler, sur leurs visages buriné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Les premières sueurs glorieuses de leurs ouvrages terminé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Nul doute, voici des personnes valeureus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11</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none"/>
          <w:vertAlign w:val="baseline"/>
        </w:rPr>
      </w:pPr>
      <w:r>
        <w:rPr>
          <w:rFonts w:eastAsia="Cutive" w:cs="Cutive" w:ascii="Cutive" w:hAnsi="Cutive"/>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VOIX OFF</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es frontières invisibles enlacent la cité,</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Comme les plaisirs simples sous le vieux marronnier,</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Abri majestueux de nos rires d'enfant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e nos combats imaginaires d'antan,</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Tu conserves dans tes bras protecteur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La défaite des amours secrets et des pleur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Gravées au couteau, comme les balafres honteus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e nos tragédies passées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11</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2"/>
          <w:sz w:val="22"/>
          <w:szCs w:val="22"/>
          <w:u w:val="singl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VOIX OFF</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ans l'écrin du jardin des Lic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S'effacent les visages familier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Oublié le cheval d'orgueil de notre enfanc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e nos joutes passées et des amitiés contrarié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Aujourd'hui, héraut solitaire, je loue vos figures blêm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Si la flamme innocente a disparu,</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Comme les odeurs des clapiers et des courses folles dans la nuit,</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Il me reste des souvenir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comme les échos perdus de nos mères,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Chères Venus aux fenêtres criant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Appelant leurs progénitures, vorac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Voici venu le temps maudit du crépuscul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Des âmes damnées, en exil intérieur,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Flottent au-dessus des corps décrépit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Aveuglées par l'avidité des maîtres-chanteur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Et des monstres modernes aux crocs acéré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Ils ont terrassé le chant des merles moqueurs et du gai rossignol,</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sz w:val="21"/>
          <w:szCs w:val="21"/>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Voici le nouveau monde qui se dévore dans les replis de nos tourments intérieurs.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sz w:val="21"/>
          <w:szCs w:val="21"/>
        </w:rPr>
      </w:pPr>
      <w:r>
        <w:rPr>
          <w:rFonts w:eastAsia="Cutive" w:cs="Cutive" w:ascii="Cutive" w:hAnsi="Cutive"/>
          <w:sz w:val="21"/>
          <w:szCs w:val="21"/>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12</w:t>
      </w: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none"/>
          <w:vertAlign w:val="baseline"/>
        </w:rPr>
      </w:pPr>
      <w:r>
        <w:rPr>
          <w:rFonts w:eastAsia="Cutive" w:cs="Cutive" w:ascii="Cutive" w:hAnsi="Cutive"/>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ÉCHANGES TÉLÉPHONIQU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Personnage principal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ai toujours su, en mon for intérieur, que rien n’était à sa place dans ma vi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ai appris très tard l’existence de ce géniteur, à l’époque j’étais en colère, je crois l’être encore.</w:t>
      </w:r>
    </w:p>
    <w:p>
      <w:pPr>
        <w:pStyle w:val="Normal"/>
        <w:keepNext w:val="false"/>
        <w:keepLines w:val="false"/>
        <w:widowControl w:val="false"/>
        <w:pBdr/>
        <w:shd w:fill="FFFFFF" w:val="clear"/>
        <w:spacing w:lineRule="atLeast" w:line="100" w:before="300" w:after="30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singl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Inconnue :</w:t>
        <w:br/>
        <w:t>Votre père a appris par hasard</w:t>
      </w:r>
      <w:r>
        <w:rPr>
          <w:rFonts w:eastAsia="Cutive" w:cs="Cutive" w:ascii="Cutive" w:hAnsi="Cutive"/>
          <w:sz w:val="21"/>
          <w:szCs w:val="21"/>
        </w:rPr>
        <w:t xml:space="preserve"> et tardivement </w:t>
      </w: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 votre existence</w:t>
      </w:r>
      <w:r>
        <w:rPr>
          <w:rFonts w:eastAsia="Cutive" w:cs="Cutive" w:ascii="Cutive" w:hAnsi="Cutive"/>
          <w:sz w:val="21"/>
          <w:szCs w:val="21"/>
        </w:rPr>
        <w:t>. D</w:t>
      </w: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après ce que j’ai compris, votre mère devait avorter puis elle a dû changer d’avis (sous la pression familiale), sans en discuter au préalable  avec votre père, ils se sont séparés rapidement. Votre père avait construit sa vie et si j’étais dans la confidence, nous voulions vous préserver, attendant toujours et encore, l’occasion qui se présenterait à lui, à vous. Aujourd’hui les choses sont différent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15</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2"/>
          <w:sz w:val="22"/>
          <w:szCs w:val="22"/>
          <w:u w:val="singl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VOIX OFF</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Les calamités existentielles nourrissent,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L' agitation insidieuse des corp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Serions-nous la pâle représentation de nos âmes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Idole façonnée du combat contre soi, l'autre dans le silenc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e me souviens des poings et des mâchoires serré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Pour qu'advienne un semblant de fierté.</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Explicite natur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En secret, nous avions fait voeux de puissanc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Qu'un feu intérieur consume nos rages sourd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usqu'aux cendres sublimes devenues froid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sz w:val="24"/>
          <w:szCs w:val="24"/>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e me souvien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sz w:val="24"/>
          <w:szCs w:val="24"/>
        </w:rPr>
      </w:pPr>
      <w:r>
        <w:rPr>
          <w:rFonts w:eastAsia="Cutive" w:cs="Cutive" w:ascii="Cutive" w:hAnsi="Cutive"/>
          <w:sz w:val="24"/>
          <w:szCs w:val="24"/>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16</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none"/>
          <w:vertAlign w:val="baseline"/>
        </w:rPr>
      </w:pPr>
      <w:r>
        <w:rPr>
          <w:rFonts w:eastAsia="Cutive" w:cs="Cutive" w:ascii="Cutive" w:hAnsi="Cutive"/>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VOIX OFF</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Ici bas, quand tombe le couperet,</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Révèle la triste vérité,</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e nos corps médusé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es discours acerb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Et des désirs abîmé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e me souviens des reflets éclatés de la Cité,</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es verbes du passé qui surgissent,</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Comme des ombres en pein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Sur les ruines de mon enfanc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ans ce dédale des nouveaux schism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Les esprits difformes attendent par mimétism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Qu'une main invisible vienne les libérer,</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Voici l'autopsie de notre utopie avorté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Aujourd'hui des cœurs mis à nu,</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Sous </w:t>
      </w:r>
      <w:r>
        <w:rPr>
          <w:rFonts w:eastAsia="Cutive" w:cs="Cutive" w:ascii="Cutive" w:hAnsi="Cutive"/>
          <w:sz w:val="21"/>
          <w:szCs w:val="21"/>
        </w:rPr>
        <w:t>l'étendard</w:t>
      </w: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 de la cruelle modernité,</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Oripeau des nouveaux berger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entends les incantations de la ru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Qui chantent quand vient la nuit,</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Les louanges de l'uchronie !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Ferme les yeux et regarde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r>
    </w:p>
    <w:p>
      <w:pPr>
        <w:pStyle w:val="Normal"/>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r>
    </w:p>
    <w:p>
      <w:pPr>
        <w:pStyle w:val="Normal"/>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26</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2"/>
          <w:sz w:val="22"/>
          <w:szCs w:val="22"/>
          <w:u w:val="singl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VOIX OFF</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Les souvenirs comme des étoiles lointain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Guident ma destiné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e vois défiler les paysages de mes pensées incertain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Par la fenêtre, je scrute le monde en mouvement,</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Cherchant dans chaque instant,</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une réponse à cette absenc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es visages étranges apparaissent,</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Comme la manifestation fugac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une lointaine passion.</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Écho céleste d'un astre qui s'étiol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anse vagabonde des points et des lign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Le souffle léger d' une lueur qui s'envol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Le mystère d'une nuit qui se déli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Le délit d'une vie, un mensonge qui s'évanouit,</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singl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Voilà mon secret, mon triste dessein.…</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28</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2"/>
          <w:sz w:val="22"/>
          <w:szCs w:val="22"/>
          <w:u w:val="singl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ÉCHANGES TÉLÉPHONIQUES</w:t>
      </w:r>
    </w:p>
    <w:p>
      <w:pPr>
        <w:pStyle w:val="Normal"/>
        <w:keepNext w:val="false"/>
        <w:keepLines w:val="false"/>
        <w:widowControl w:val="false"/>
        <w:pBdr/>
        <w:shd w:fill="FFFFFF" w:val="clear"/>
        <w:spacing w:lineRule="atLeast" w:line="100" w:before="300" w:after="30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Personnage principal :</w:t>
        <w:br/>
        <w:t>J’ai souffert de guetter  la moindre ressemblance qui pouvait me ramener à ce père que je n’ai jamais connu. Chaque visage rencontré devenait une source à la fois d’angoisse et d’espoir. J’ai vraiment souffert de m’être construit ainsi.</w:t>
      </w:r>
    </w:p>
    <w:p>
      <w:pPr>
        <w:pStyle w:val="Normal"/>
        <w:keepNext w:val="false"/>
        <w:keepLines w:val="false"/>
        <w:widowControl w:val="false"/>
        <w:pBdr/>
        <w:shd w:fill="FFFFFF" w:val="clear"/>
        <w:spacing w:lineRule="atLeast" w:line="100" w:before="300" w:after="30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singl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Inconnue :</w:t>
        <w:br/>
        <w:t>Avec le temps, les choses s’apaisent, non ?</w:t>
      </w:r>
    </w:p>
    <w:p>
      <w:pPr>
        <w:pStyle w:val="Normal"/>
        <w:keepNext w:val="false"/>
        <w:keepLines w:val="false"/>
        <w:widowControl w:val="false"/>
        <w:pBdr/>
        <w:shd w:fill="FFFFFF" w:val="clear"/>
        <w:spacing w:lineRule="atLeast" w:line="100" w:before="300" w:after="300"/>
        <w:ind w:left="0" w:right="0" w:hanging="0"/>
        <w:jc w:val="left"/>
        <w:rPr>
          <w:rFonts w:ascii="Cutive" w:hAnsi="Cutive" w:eastAsia="Cutive" w:cs="Cutive"/>
          <w:b w:val="false"/>
          <w:b w:val="false"/>
          <w:i/>
          <w:i/>
          <w:caps w:val="false"/>
          <w:smallCaps w:val="false"/>
          <w:strike w:val="false"/>
          <w:dstrike w:val="false"/>
          <w:color w:val="000000"/>
          <w:position w:val="0"/>
          <w:sz w:val="22"/>
          <w:sz w:val="22"/>
          <w:szCs w:val="22"/>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29</w:t>
      </w:r>
    </w:p>
    <w:p>
      <w:pPr>
        <w:pStyle w:val="Normal"/>
        <w:keepNext w:val="false"/>
        <w:keepLines w:val="false"/>
        <w:widowControl w:val="false"/>
        <w:pBdr/>
        <w:shd w:fill="FFFFFF" w:val="clear"/>
        <w:spacing w:lineRule="atLeast" w:line="100" w:before="300" w:after="30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ÉCHANGES TÉLÉPHONIQU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sz w:val="24"/>
          <w:szCs w:val="24"/>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Personnage principal : Je me rappelle des instants passés au sein de ma Cité HLM, c’était un monde à part, c’était le temps de l'insouciance et des solidarités, une vie simple  et heureuse. Le bac à sable où nous bâtissions des châteaux éphémères, notre aire de jeux, c'était la structure métallique au milieu de la cour  qui nous servait de perchoir. Les linges suspendus au balcon. Mes souvenirs  restent intacts de cette période. Je me souviens de l'épicerie du coin, où pour quelques centimes nous ramenions une bonne poignée de bonbons acidulés et de nounours guimauve. Des champs à proximité où nous jouions comme des fous ! Du plan d’eau où nous p</w:t>
      </w:r>
      <w:r>
        <w:rPr>
          <w:rFonts w:eastAsia="Cutive" w:cs="Cutive" w:ascii="Cutive" w:hAnsi="Cutive"/>
          <w:sz w:val="21"/>
          <w:szCs w:val="21"/>
        </w:rPr>
        <w:t>ê</w:t>
      </w: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chions avec fierté parfois les poissons pour le dîner, du rocher du Diable qui ornait la cascade sur lequel nous grimpions fièrement,  j'aimerais tant revenir à cette période bercée par l'innocence où cette vie rudimentaire suffisait à tou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sz w:val="24"/>
          <w:szCs w:val="24"/>
        </w:rPr>
      </w:pPr>
      <w:r>
        <w:rPr>
          <w:rFonts w:eastAsia="Cutive" w:cs="Cutive" w:ascii="Cutive" w:hAnsi="Cutive"/>
          <w:sz w:val="24"/>
          <w:szCs w:val="24"/>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sz w:val="24"/>
          <w:szCs w:val="24"/>
        </w:rPr>
      </w:pPr>
      <w:r>
        <w:rPr>
          <w:rFonts w:eastAsia="Cutive" w:cs="Cutive" w:ascii="Cutive" w:hAnsi="Cutive"/>
          <w:sz w:val="24"/>
          <w:szCs w:val="24"/>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30</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2"/>
          <w:sz w:val="22"/>
          <w:szCs w:val="22"/>
          <w:u w:val="singl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ÉCHANGES TÉLÉPHONIQUE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Personnage principal : Chez nous, la vie était rythmée par le travail, chaque jour était cadencé par des rituels immuables, la senteur de la chicorée de mon grand-père que lui préparait ma grand-mère dans la petite cuisine, l’odeur du pain grillé qui remplissait la pièce, la voix nasillarde de la radio qui présentait la météo du pays, des chansons qui passaient. Je me souviens de voir par la fenêtre, le coeur serré, mon grand-père fier comme tous les ouvriers de sa condition, partir à l’usine en solex, avec  sa gamelle dans sa besace en cuir noir et revenir tard le soir. Je me souviens de chaque pièce de l'appartement, des formes et des couleurs, du mobilier et des décoration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r>
    </w:p>
    <w:p>
      <w:pPr>
        <w:pStyle w:val="Normal"/>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31</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2"/>
          <w:sz w:val="22"/>
          <w:szCs w:val="22"/>
          <w:u w:val="singl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ÉCHANGES TÉLÉPHONIQUES</w:t>
      </w:r>
    </w:p>
    <w:p>
      <w:pPr>
        <w:pStyle w:val="Normal"/>
        <w:keepNext w:val="false"/>
        <w:keepLines w:val="false"/>
        <w:widowControl w:val="false"/>
        <w:pBdr/>
        <w:shd w:fill="FFFFFF" w:val="clear"/>
        <w:spacing w:lineRule="atLeast" w:line="100" w:before="300" w:after="300"/>
        <w:ind w:left="0" w:right="0" w:hanging="0"/>
        <w:jc w:val="left"/>
        <w:rPr>
          <w:rFonts w:ascii="Cutive" w:hAnsi="Cutive" w:eastAsia="Cutive" w:cs="Cutive"/>
          <w:b w:val="false"/>
          <w:b w:val="false"/>
          <w:i w:val="false"/>
          <w:i w:val="false"/>
          <w:caps w:val="false"/>
          <w:smallCaps w:val="false"/>
          <w:strike w:val="false"/>
          <w:dstrike w:val="false"/>
          <w:color w:val="000000"/>
          <w:position w:val="0"/>
          <w:sz w:val="24"/>
          <w:sz w:val="24"/>
          <w:szCs w:val="24"/>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none"/>
          <w:vertAlign w:val="baseline"/>
        </w:rPr>
        <w:t>I</w:t>
      </w: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nconnue :</w:t>
        <w:br/>
        <w:t>Les funérailles auront lieu demain</w:t>
      </w:r>
      <w:r>
        <w:rPr>
          <w:rFonts w:eastAsia="Cutive" w:cs="Cutive" w:ascii="Cutive" w:hAnsi="Cutive"/>
          <w:sz w:val="21"/>
          <w:szCs w:val="21"/>
        </w:rPr>
        <w:t xml:space="preserve">. </w:t>
      </w: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 Ne vous inquiétez pas, je serai là pour vous accueillir. Nous aurons un peu de temps  pour discuter si vous en avez envie, sinon nous resterons silencieux. Je respecterai votre choix dans tous les cas. A bientôt.</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4"/>
          <w:sz w:val="24"/>
          <w:szCs w:val="24"/>
          <w:u w:val="single"/>
          <w:vertAlign w:val="baseline"/>
        </w:rPr>
        <w:t>Séquence_033</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2"/>
          <w:sz w:val="22"/>
          <w:szCs w:val="22"/>
          <w:u w:val="single"/>
          <w:vertAlign w:val="baseline"/>
        </w:rPr>
      </w:pPr>
      <w:r>
        <w:rPr>
          <w:rFonts w:eastAsia="Cutive" w:cs="Cutive" w:ascii="Cutive" w:hAnsi="Cutive"/>
          <w:b w:val="false"/>
          <w:i w:val="false"/>
          <w:caps w:val="false"/>
          <w:smallCaps w:val="false"/>
          <w:strike w:val="false"/>
          <w:dstrike w:val="false"/>
          <w:color w:val="000000"/>
          <w:position w:val="0"/>
          <w:sz w:val="22"/>
          <w:sz w:val="22"/>
          <w:szCs w:val="22"/>
          <w:u w:val="singl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caps w:val="false"/>
          <w:smallCaps w:val="false"/>
          <w:strike w:val="false"/>
          <w:dstrike w:val="false"/>
          <w:color w:val="000000"/>
          <w:position w:val="0"/>
          <w:sz w:val="22"/>
          <w:sz w:val="22"/>
          <w:szCs w:val="22"/>
          <w:u w:val="none"/>
          <w:vertAlign w:val="baseline"/>
        </w:rPr>
        <w:t>VOIX OFF</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e me souviens des cliquetis de tes pas, le long du quai,</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Qui résonnent à jamais, comme l'annonce fatal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De ton départ pour un dernier voyag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e me souviens de l'enfant qui ne t'avai</w:t>
      </w:r>
      <w:r>
        <w:rPr>
          <w:rFonts w:eastAsia="Cutive" w:cs="Cutive" w:ascii="Cutive" w:hAnsi="Cutive"/>
          <w:sz w:val="21"/>
          <w:szCs w:val="21"/>
        </w:rPr>
        <w:t>t</w:t>
      </w: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 jamais connu,</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Comme lui, tu étais né, au pays des bœufs et des sorciers,</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Chemin du calvaire étreint des larmes du ciel,</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Vieil homme hurlant dans la nuit argentée,</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 xml:space="preserve">Apaisé des corbeaux rieurs, tu reposes en paix ! </w:t>
      </w:r>
    </w:p>
    <w:p>
      <w:pPr>
        <w:pStyle w:val="Normal"/>
        <w:keepNext w:val="false"/>
        <w:keepLines w:val="false"/>
        <w:widowControl w:val="false"/>
        <w:pBdr/>
        <w:shd w:fill="FFFFFF" w:val="clear"/>
        <w:spacing w:lineRule="atLeast" w:line="100" w:before="0" w:after="0"/>
        <w:ind w:left="0" w:right="0" w:hanging="0"/>
        <w:jc w:val="left"/>
        <w:rPr>
          <w:rFonts w:ascii="Cutive" w:hAnsi="Cutive" w:eastAsia="Cutive" w:cs="Cutive"/>
          <w:b w:val="false"/>
          <w:b w:val="false"/>
          <w:i w:val="false"/>
          <w:i w:val="false"/>
          <w:caps w:val="false"/>
          <w:smallCaps w:val="false"/>
          <w:strike w:val="false"/>
          <w:dstrike w:val="false"/>
          <w:color w:val="000000"/>
          <w:position w:val="0"/>
          <w:sz w:val="21"/>
          <w:sz w:val="21"/>
          <w:szCs w:val="21"/>
          <w:u w:val="none"/>
          <w:vertAlign w:val="baseline"/>
        </w:rPr>
      </w:pPr>
      <w:r>
        <w:rPr>
          <w:rFonts w:eastAsia="Cutive" w:cs="Cutive" w:ascii="Cutive" w:hAnsi="Cutive"/>
          <w:b w:val="false"/>
          <w:i w:val="false"/>
          <w:caps w:val="false"/>
          <w:smallCaps w:val="false"/>
          <w:strike w:val="false"/>
          <w:dstrike w:val="false"/>
          <w:color w:val="000000"/>
          <w:position w:val="0"/>
          <w:sz w:val="21"/>
          <w:sz w:val="21"/>
          <w:szCs w:val="21"/>
          <w:u w:val="none"/>
          <w:vertAlign w:val="baseline"/>
        </w:rPr>
        <w:t>Je me souviens.</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charset w:val="80"/>
    <w:family w:val="roman"/>
    <w:pitch w:val="variable"/>
  </w:font>
  <w:font w:name="Cutiv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pPr>
    <w:rPr>
      <w:rFonts w:ascii="Times New Roman" w:hAnsi="Times New Roman" w:eastAsia="Arial Unicode MS" w:cs="Arial Unicode MS"/>
      <w:color w:val="auto"/>
      <w:w w:val="100"/>
      <w:kern w:val="2"/>
      <w:position w:val="0"/>
      <w:sz w:val="24"/>
      <w:sz w:val="24"/>
      <w:szCs w:val="20"/>
      <w:vertAlign w:val="baseline"/>
      <w:em w:val="none"/>
      <w:lang w:val="fr-FR" w:bidi="hi-IN" w:eastAsia="zh-CN"/>
    </w:rPr>
  </w:style>
  <w:style w:type="paragraph" w:styleId="Heading1">
    <w:name w:val="Heading 1"/>
    <w:basedOn w:val="Normal1"/>
    <w:next w:val="TextBody"/>
    <w:qFormat/>
    <w:pPr>
      <w:keepNext w:val="true"/>
      <w:keepLines/>
      <w:widowControl/>
      <w:numPr>
        <w:ilvl w:val="0"/>
        <w:numId w:val="1"/>
      </w:numPr>
      <w:suppressAutoHyphens w:val="false"/>
      <w:spacing w:lineRule="atLeast" w:line="100" w:before="480" w:after="120"/>
      <w:ind w:hanging="0"/>
      <w:outlineLvl w:val="0"/>
    </w:pPr>
    <w:rPr>
      <w:rFonts w:ascii="Times New Roman" w:hAnsi="Times New Roman" w:cs="Times New Roman"/>
      <w:b/>
      <w:w w:val="100"/>
      <w:position w:val="0"/>
      <w:sz w:val="48"/>
      <w:sz w:val="48"/>
      <w:vertAlign w:val="baseline"/>
      <w:em w:val="none"/>
      <w:lang w:val="fr-FR"/>
    </w:rPr>
  </w:style>
  <w:style w:type="paragraph" w:styleId="Heading2">
    <w:name w:val="Heading 2"/>
    <w:basedOn w:val="Normal1"/>
    <w:next w:val="TextBody"/>
    <w:qFormat/>
    <w:pPr>
      <w:keepNext w:val="true"/>
      <w:keepLines/>
      <w:widowControl/>
      <w:numPr>
        <w:ilvl w:val="0"/>
        <w:numId w:val="0"/>
      </w:numPr>
      <w:suppressAutoHyphens w:val="false"/>
      <w:spacing w:lineRule="atLeast" w:line="100" w:before="360" w:after="80"/>
      <w:ind w:hanging="0"/>
      <w:outlineLvl w:val="1"/>
    </w:pPr>
    <w:rPr>
      <w:rFonts w:ascii="Times New Roman" w:hAnsi="Times New Roman" w:cs="Times New Roman"/>
      <w:b/>
      <w:w w:val="100"/>
      <w:position w:val="0"/>
      <w:sz w:val="36"/>
      <w:sz w:val="36"/>
      <w:vertAlign w:val="baseline"/>
      <w:em w:val="none"/>
      <w:lang w:val="fr-FR"/>
    </w:rPr>
  </w:style>
  <w:style w:type="paragraph" w:styleId="Heading3">
    <w:name w:val="Heading 3"/>
    <w:basedOn w:val="Normal1"/>
    <w:next w:val="TextBody"/>
    <w:qFormat/>
    <w:pPr>
      <w:keepNext w:val="true"/>
      <w:keepLines/>
      <w:widowControl/>
      <w:numPr>
        <w:ilvl w:val="0"/>
        <w:numId w:val="0"/>
      </w:numPr>
      <w:suppressAutoHyphens w:val="false"/>
      <w:spacing w:lineRule="atLeast" w:line="100" w:before="280" w:after="80"/>
      <w:ind w:hanging="0"/>
      <w:outlineLvl w:val="2"/>
    </w:pPr>
    <w:rPr>
      <w:rFonts w:ascii="Times New Roman" w:hAnsi="Times New Roman" w:cs="Times New Roman"/>
      <w:b/>
      <w:w w:val="100"/>
      <w:position w:val="0"/>
      <w:sz w:val="28"/>
      <w:sz w:val="28"/>
      <w:vertAlign w:val="baseline"/>
      <w:em w:val="none"/>
      <w:lang w:val="fr-FR"/>
    </w:rPr>
  </w:style>
  <w:style w:type="paragraph" w:styleId="Heading4">
    <w:name w:val="Heading 4"/>
    <w:basedOn w:val="Normal1"/>
    <w:next w:val="TextBody"/>
    <w:qFormat/>
    <w:pPr>
      <w:keepNext w:val="true"/>
      <w:keepLines/>
      <w:widowControl/>
      <w:numPr>
        <w:ilvl w:val="0"/>
        <w:numId w:val="0"/>
      </w:numPr>
      <w:suppressAutoHyphens w:val="false"/>
      <w:spacing w:lineRule="atLeast" w:line="100" w:before="240" w:after="40"/>
      <w:ind w:hanging="0"/>
      <w:outlineLvl w:val="3"/>
    </w:pPr>
    <w:rPr>
      <w:rFonts w:ascii="Times New Roman" w:hAnsi="Times New Roman" w:cs="Times New Roman"/>
      <w:b/>
      <w:w w:val="100"/>
      <w:position w:val="0"/>
      <w:sz w:val="24"/>
      <w:sz w:val="24"/>
      <w:vertAlign w:val="baseline"/>
      <w:em w:val="none"/>
      <w:lang w:val="fr-FR"/>
    </w:rPr>
  </w:style>
  <w:style w:type="paragraph" w:styleId="Heading5">
    <w:name w:val="Heading 5"/>
    <w:basedOn w:val="Normal1"/>
    <w:next w:val="TextBody"/>
    <w:qFormat/>
    <w:pPr>
      <w:keepNext w:val="true"/>
      <w:keepLines/>
      <w:widowControl/>
      <w:numPr>
        <w:ilvl w:val="0"/>
        <w:numId w:val="0"/>
      </w:numPr>
      <w:suppressAutoHyphens w:val="false"/>
      <w:spacing w:lineRule="atLeast" w:line="100" w:before="220" w:after="40"/>
      <w:ind w:hanging="0"/>
      <w:outlineLvl w:val="4"/>
    </w:pPr>
    <w:rPr>
      <w:rFonts w:ascii="Times New Roman" w:hAnsi="Times New Roman" w:cs="Times New Roman"/>
      <w:b/>
      <w:w w:val="100"/>
      <w:position w:val="0"/>
      <w:sz w:val="22"/>
      <w:sz w:val="22"/>
      <w:vertAlign w:val="baseline"/>
      <w:em w:val="none"/>
      <w:lang w:val="fr-FR"/>
    </w:rPr>
  </w:style>
  <w:style w:type="paragraph" w:styleId="Heading6">
    <w:name w:val="Heading 6"/>
    <w:basedOn w:val="Normal1"/>
    <w:next w:val="TextBody"/>
    <w:qFormat/>
    <w:pPr>
      <w:keepNext w:val="true"/>
      <w:keepLines/>
      <w:widowControl/>
      <w:numPr>
        <w:ilvl w:val="0"/>
        <w:numId w:val="0"/>
      </w:numPr>
      <w:suppressAutoHyphens w:val="false"/>
      <w:spacing w:lineRule="atLeast" w:line="100" w:before="200" w:after="40"/>
      <w:ind w:hanging="0"/>
      <w:outlineLvl w:val="5"/>
    </w:pPr>
    <w:rPr>
      <w:rFonts w:ascii="Times New Roman" w:hAnsi="Times New Roman" w:cs="Times New Roman"/>
      <w:b/>
      <w:w w:val="100"/>
      <w:position w:val="0"/>
      <w:sz w:val="20"/>
      <w:sz w:val="20"/>
      <w:vertAlign w:val="baseline"/>
      <w:em w:val="none"/>
      <w:lang w:val="fr-FR"/>
    </w:rPr>
  </w:style>
  <w:style w:type="character" w:styleId="StrongEmphasis">
    <w:name w:val="Strong"/>
    <w:qFormat/>
    <w:rPr>
      <w:b/>
      <w:w w:val="100"/>
      <w:position w:val="0"/>
      <w:sz w:val="20"/>
      <w:sz w:val="20"/>
      <w:vertAlign w:val="baseline"/>
      <w:em w:val="none"/>
    </w:rPr>
  </w:style>
  <w:style w:type="paragraph" w:styleId="Heading">
    <w:name w:val="Heading"/>
    <w:basedOn w:val="Normal1"/>
    <w:next w:val="Subtitle"/>
    <w:qFormat/>
    <w:pPr>
      <w:keepNext w:val="true"/>
      <w:keepLines/>
      <w:widowControl/>
      <w:numPr>
        <w:ilvl w:val="0"/>
        <w:numId w:val="0"/>
      </w:numPr>
      <w:suppressAutoHyphens w:val="false"/>
      <w:spacing w:lineRule="atLeast" w:line="100" w:before="480" w:after="120"/>
      <w:ind w:hanging="0"/>
      <w:jc w:val="left"/>
    </w:pPr>
    <w:rPr>
      <w:rFonts w:ascii="Times New Roman" w:hAnsi="Times New Roman" w:cs="Times New Roman"/>
      <w:b/>
      <w:bCs/>
      <w:w w:val="100"/>
      <w:position w:val="0"/>
      <w:sz w:val="72"/>
      <w:sz w:val="72"/>
      <w:vertAlign w:val="baseline"/>
      <w:em w:val="none"/>
      <w:lang w:val="fr-FR"/>
    </w:rPr>
  </w:style>
  <w:style w:type="paragraph" w:styleId="TextBody">
    <w:name w:val="Body Text"/>
    <w:basedOn w:val="Normal"/>
    <w:pPr>
      <w:widowControl w:val="false"/>
      <w:suppressAutoHyphens w:val="true"/>
      <w:spacing w:lineRule="atLeast" w:line="1" w:before="0" w:after="120"/>
    </w:pPr>
    <w:rPr>
      <w:rFonts w:ascii="Times New Roman" w:hAnsi="Times New Roman" w:cs="Times New Roman"/>
      <w:w w:val="100"/>
      <w:kern w:val="2"/>
      <w:position w:val="0"/>
      <w:sz w:val="24"/>
      <w:sz w:val="24"/>
      <w:vertAlign w:val="baseline"/>
      <w:em w:val="none"/>
      <w:lang w:val="fr-FR" w:bidi="hi-IN"/>
    </w:rPr>
  </w:style>
  <w:style w:type="paragraph" w:styleId="List">
    <w:name w:val="List"/>
    <w:basedOn w:val="TextBody"/>
    <w:pPr>
      <w:widowControl w:val="false"/>
      <w:suppressAutoHyphens w:val="true"/>
      <w:spacing w:lineRule="atLeast" w:line="1" w:before="0" w:after="120"/>
    </w:pPr>
    <w:rPr>
      <w:rFonts w:ascii="Times New Roman" w:hAnsi="Times New Roman" w:cs="Times New Roman"/>
      <w:w w:val="100"/>
      <w:kern w:val="2"/>
      <w:position w:val="0"/>
      <w:sz w:val="24"/>
      <w:sz w:val="24"/>
      <w:vertAlign w:val="baseline"/>
      <w:em w:val="none"/>
      <w:lang w:val="fr-FR"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tLeast" w:line="1"/>
    </w:pPr>
    <w:rPr>
      <w:rFonts w:ascii="Times New Roman" w:hAnsi="Times New Roman" w:cs="Times New Roman"/>
      <w:w w:val="100"/>
      <w:kern w:val="2"/>
      <w:position w:val="0"/>
      <w:sz w:val="24"/>
      <w:sz w:val="24"/>
      <w:vertAlign w:val="baseline"/>
      <w:em w:val="none"/>
      <w:lang w:val="fr-FR" w:bidi="hi-IN"/>
    </w:rPr>
  </w:style>
  <w:style w:type="paragraph" w:styleId="Normal1">
    <w:name w:val="LO-normal"/>
    <w:qFormat/>
    <w:pPr>
      <w:widowControl/>
      <w:numPr>
        <w:ilvl w:val="0"/>
        <w:numId w:val="0"/>
      </w:numPr>
      <w:suppressAutoHyphens w:val="false"/>
      <w:bidi w:val="0"/>
      <w:spacing w:lineRule="atLeast" w:line="1"/>
      <w:ind w:hanging="0"/>
    </w:pPr>
    <w:rPr>
      <w:rFonts w:ascii="Times New Roman" w:hAnsi="Times New Roman" w:eastAsia="Times New Roman" w:cs="Times New Roman"/>
      <w:color w:val="auto"/>
      <w:w w:val="100"/>
      <w:position w:val="0"/>
      <w:sz w:val="20"/>
      <w:sz w:val="20"/>
      <w:szCs w:val="20"/>
      <w:vertAlign w:val="baseline"/>
      <w:em w:val="none"/>
      <w:lang w:val="fr-FR" w:eastAsia="zh-CN" w:bidi="hi-IN"/>
    </w:rPr>
  </w:style>
  <w:style w:type="paragraph" w:styleId="Titre">
    <w:name w:val="Titre"/>
    <w:basedOn w:val="Normal"/>
    <w:next w:val="TextBody"/>
    <w:qFormat/>
    <w:pPr>
      <w:keepNext w:val="true"/>
      <w:widowControl w:val="false"/>
      <w:suppressAutoHyphens w:val="true"/>
      <w:spacing w:lineRule="atLeast" w:line="1" w:before="240" w:after="120"/>
    </w:pPr>
    <w:rPr>
      <w:rFonts w:ascii="Arial" w:hAnsi="Arial" w:cs="Arial"/>
      <w:w w:val="100"/>
      <w:kern w:val="2"/>
      <w:position w:val="0"/>
      <w:sz w:val="28"/>
      <w:sz w:val="28"/>
      <w:vertAlign w:val="baseline"/>
      <w:em w:val="none"/>
      <w:lang w:val="fr-FR"/>
    </w:rPr>
  </w:style>
  <w:style w:type="paragraph" w:styleId="Lgende">
    <w:name w:val="Légende"/>
    <w:basedOn w:val="Normal"/>
    <w:qFormat/>
    <w:pPr>
      <w:widowControl w:val="false"/>
      <w:suppressLineNumbers/>
      <w:suppressAutoHyphens w:val="true"/>
      <w:spacing w:lineRule="atLeast" w:line="1" w:before="120" w:after="120"/>
    </w:pPr>
    <w:rPr>
      <w:rFonts w:ascii="Times New Roman" w:hAnsi="Times New Roman" w:cs="Times New Roman"/>
      <w:i/>
      <w:iCs/>
      <w:w w:val="100"/>
      <w:kern w:val="2"/>
      <w:position w:val="0"/>
      <w:sz w:val="24"/>
      <w:sz w:val="24"/>
      <w:vertAlign w:val="baseline"/>
      <w:em w:val="none"/>
      <w:lang w:val="fr-FR" w:bidi="hi-IN"/>
    </w:rPr>
  </w:style>
  <w:style w:type="paragraph" w:styleId="Subtitle">
    <w:name w:val="Subtitle"/>
    <w:basedOn w:val="Normal1"/>
    <w:next w:val="TextBody"/>
    <w:qFormat/>
    <w:pPr>
      <w:keepNext w:val="true"/>
      <w:keepLines/>
      <w:widowControl/>
      <w:numPr>
        <w:ilvl w:val="0"/>
        <w:numId w:val="0"/>
      </w:numPr>
      <w:suppressAutoHyphens w:val="false"/>
      <w:spacing w:lineRule="atLeast" w:line="100" w:before="360" w:after="80"/>
      <w:ind w:hanging="0"/>
      <w:jc w:val="left"/>
    </w:pPr>
    <w:rPr>
      <w:rFonts w:ascii="Georgia" w:hAnsi="Georgia" w:cs="Georgia"/>
      <w:i/>
      <w:iCs/>
      <w:color w:val="666666"/>
      <w:w w:val="100"/>
      <w:position w:val="0"/>
      <w:sz w:val="48"/>
      <w:sz w:val="48"/>
      <w:szCs w:val="48"/>
      <w:vertAlign w:val="baseline"/>
      <w:em w:val="none"/>
      <w:lang w:val="fr-F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13:03Z</dcterms:created>
  <dc:creator>Anthony Rousseau</dc:creator>
  <dc:description/>
  <dc:language>en-US</dc:language>
  <cp:lastModifiedBy/>
  <cp:revision>0</cp:revision>
  <dc:subject/>
  <dc:title/>
</cp:coreProperties>
</file>