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4710</wp:posOffset>
                </wp:positionH>
                <wp:positionV relativeFrom="paragraph">
                  <wp:posOffset>-786765</wp:posOffset>
                </wp:positionV>
                <wp:extent cx="7970520" cy="130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13003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f" o:allowincell="f" style="position:absolute;margin-left:-67.3pt;margin-top:-61.95pt;width:627.55pt;height:102.35pt;mso-wrap-style:none;v-text-anchor:middle">
                <v:fill o:detectmouseclick="t" type="solid" color2="#002cd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-367665</wp:posOffset>
                </wp:positionV>
                <wp:extent cx="58724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Std Light;Century Gothic" w:hAnsi="Futura Std Light;Century Gothic" w:eastAsia="New Cicle" w:cs="Perpetua"/>
                                <w:b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New Cicle" w:cs="Perpetua" w:ascii="Futura Std Light;Century Gothic" w:hAnsi="Futura Std Light;Century Gothic"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  <w:t>C I N E - EN FA N T S | PRINTEMPS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Std Light;Century Gothic" w:hAnsi="Futura Std Light;Century Gothic" w:eastAsia="New Cicle" w:cs="Perpetua"/>
                                <w:b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New Cicle" w:cs="Perpetua" w:ascii="Futura Std Light;Century Gothic" w:hAnsi="Futura Std Light;Century Gothic"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  <w:t>Bon de commande Affi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1.15pt;mso-wrap-distance-left:9.05pt;mso-wrap-distance-right:9.05pt;mso-wrap-distance-top:0pt;mso-wrap-distance-bottom:0pt;margin-top:-28.9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Std Light;Century Gothic" w:hAnsi="Futura Std Light;Century Gothic" w:eastAsia="New Cicle" w:cs="Perpetua"/>
                          <w:b/>
                          <w:b/>
                          <w:bCs/>
                          <w:shadow/>
                          <w:color w:val="FFFFFF"/>
                          <w:sz w:val="48"/>
                        </w:rPr>
                      </w:pPr>
                      <w:r>
                        <w:rPr>
                          <w:rFonts w:eastAsia="New Cicle" w:cs="Perpetua" w:ascii="Futura Std Light;Century Gothic" w:hAnsi="Futura Std Light;Century Gothic"/>
                          <w:b/>
                          <w:bCs/>
                          <w:shadow/>
                          <w:color w:val="FFFFFF"/>
                          <w:sz w:val="48"/>
                        </w:rPr>
                        <w:t>C I N E - EN FA N T S | PRINTEMPS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Std Light;Century Gothic" w:hAnsi="Futura Std Light;Century Gothic" w:eastAsia="New Cicle" w:cs="Perpetua"/>
                          <w:b/>
                          <w:b/>
                          <w:bCs/>
                          <w:shadow/>
                          <w:color w:val="FFFFFF"/>
                          <w:sz w:val="48"/>
                        </w:rPr>
                      </w:pPr>
                      <w:r>
                        <w:rPr>
                          <w:rFonts w:eastAsia="New Cicle" w:cs="Perpetua" w:ascii="Futura Std Light;Century Gothic" w:hAnsi="Futura Std Light;Century Gothic"/>
                          <w:b/>
                          <w:bCs/>
                          <w:shadow/>
                          <w:color w:val="FFFFFF"/>
                          <w:sz w:val="48"/>
                        </w:rPr>
                        <w:t>Bon de commande Af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5625</wp:posOffset>
                </wp:positionH>
                <wp:positionV relativeFrom="paragraph">
                  <wp:posOffset>163195</wp:posOffset>
                </wp:positionV>
                <wp:extent cx="7720330" cy="69469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0200" cy="69480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d3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d320" stroked="t" o:allowincell="f" style="position:absolute;margin-left:-43.8pt;margin-top:12.85pt;width:607.85pt;height:54.65pt;flip:y;mso-wrap-style:none;v-text-anchor:middle" type="_x0000_t6">
                <v:fill o:detectmouseclick="t" type="solid" color2="#002cdf"/>
                <v:stroke color="#ffd32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 xml:space="preserve">Atmosphères 53 propose aux écoles de centraliser les commandes d'affiches pour les films au programme de Ciné-Enfants, quand cela est possible. 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 xml:space="preserve">NB : Les tarifs et les conditions varient d'un distributeur à l'autre, les frais de port dépendent des quantités commandées. Nous avons établi un prix unitaire pour chaque affiche, qui est normalement plus avantageux qu'une commande directe. 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>NB2 : Il peut arriver que le distributeur n'ait pas le nombre d'affiches demandées, nous essayons dans ce cas de proposer une alternative.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FF0000"/>
          <w:sz w:val="22"/>
          <w:szCs w:val="22"/>
        </w:rPr>
        <w:t>Pour des raisons de logistique, merci de faire 2 chèques : 1 pour l’inscription au dispositif Ciné-Enfants et 1 pour les commandes d’affiches.</w:t>
      </w:r>
    </w:p>
    <w:p>
      <w:pPr>
        <w:pStyle w:val="Normal"/>
        <w:spacing w:lineRule="auto" w:line="360"/>
        <w:jc w:val="both"/>
        <w:rPr>
          <w:rFonts w:ascii="Futura Std Book;Century Gothic" w:hAnsi="Futura Std Book;Century Gothic" w:cs="Arial Narrow"/>
          <w:color w:val="FF3333"/>
          <w:sz w:val="22"/>
          <w:szCs w:val="22"/>
        </w:rPr>
      </w:pPr>
      <w:r>
        <w:rPr>
          <w:rFonts w:cs="Arial Narrow" w:ascii="Futura Std Book;Century Gothic" w:hAnsi="Futura Std Book;Century Gothic"/>
          <w:color w:val="FF3333"/>
          <w:sz w:val="22"/>
          <w:szCs w:val="22"/>
        </w:rPr>
        <w:t xml:space="preserve">Le règlement de la facture doit se faire au moment de la commande par chèque à l'ordre d'Atmosphères 53. </w:t>
      </w:r>
    </w:p>
    <w:p>
      <w:pPr>
        <w:pStyle w:val="Normal"/>
        <w:spacing w:lineRule="auto" w:line="360"/>
        <w:jc w:val="both"/>
        <w:rPr>
          <w:rFonts w:ascii="Futura Std Book;Century Gothic" w:hAnsi="Futura Std Book;Century Gothic" w:cs="Arial Narrow"/>
          <w:color w:val="000000"/>
          <w:sz w:val="22"/>
          <w:szCs w:val="22"/>
        </w:rPr>
      </w:pPr>
      <w:r>
        <w:rPr>
          <w:rFonts w:cs="Arial Narrow" w:ascii="Futura Std Book;Century Gothic" w:hAnsi="Futura Std Book;Century Gothic"/>
          <w:color w:val="000000"/>
          <w:sz w:val="22"/>
          <w:szCs w:val="22"/>
        </w:rPr>
        <w:t>Les affiches commandées seront à récupérer auprès de l'atelier Canopé de Laval ou du Local de l'Association Atmosphères 53 de Mayenne ou du cinéma Yves Robert d’Evron.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</w:r>
    </w:p>
    <w:p>
      <w:pPr>
        <w:pStyle w:val="Normal"/>
        <w:shd w:fill="FFD320" w:val="clear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 xml:space="preserve">Les enseignants d'une même école doivent se concerter pour cette commande : Merci d'adresser un seul bon de commande et un seul règlement par école. </w:t>
      </w:r>
    </w:p>
    <w:p>
      <w:pPr>
        <w:pStyle w:val="Normal"/>
        <w:shd w:fill="FFD320" w:val="clear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>Merci de récupérer en même temps et au même endroit toutes les affiches commandées pour votre école.</w:t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  <w:t>ÉTABLISSE</w:t>
      </w: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  <w:t>MENT</w:t>
      </w:r>
      <w:r>
        <w:rPr>
          <w:rFonts w:cs="Arial Narrow" w:ascii="Futura Std Light;Century Gothic" w:hAnsi="Futura Std Light;Century Gothic"/>
          <w:b/>
          <w:bCs/>
          <w:sz w:val="22"/>
          <w:szCs w:val="22"/>
        </w:rPr>
        <w:t xml:space="preserve"> </w:t>
      </w:r>
      <w:r>
        <w:rPr>
          <w:rFonts w:cs="Arial Narrow" w:ascii="Futura Std Light;Century Gothic" w:hAnsi="Futura Std Light;Century Gothic"/>
          <w:sz w:val="22"/>
          <w:szCs w:val="22"/>
        </w:rPr>
        <w:t xml:space="preserve">: École 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 xml:space="preserve">Adresse complète : </w:t>
        <w:tab/>
      </w:r>
    </w:p>
    <w:p>
      <w:pPr>
        <w:pStyle w:val="Normal"/>
        <w:tabs>
          <w:tab w:val="clear" w:pos="709"/>
          <w:tab w:val="left" w:pos="2835" w:leader="dot"/>
          <w:tab w:val="left" w:pos="6804" w:leader="dot"/>
        </w:tabs>
        <w:spacing w:lineRule="auto" w:line="360"/>
        <w:rPr>
          <w:rFonts w:ascii="Futura Std Light;Century Gothic" w:hAnsi="Futura Std Light;Century Gothic" w:cs="Arial Narrow"/>
          <w:caps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>Code postal : 53</w:t>
        <w:tab/>
        <w:t xml:space="preserve">    Commune : </w:t>
        <w:tab/>
      </w:r>
    </w:p>
    <w:p>
      <w:pPr>
        <w:pStyle w:val="Normal"/>
        <w:tabs>
          <w:tab w:val="clear" w:pos="709"/>
          <w:tab w:val="left" w:pos="3402" w:leader="dot"/>
          <w:tab w:val="left" w:pos="3686" w:leader="dot"/>
          <w:tab w:val="left" w:pos="9498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caps/>
          <w:sz w:val="22"/>
          <w:szCs w:val="22"/>
        </w:rPr>
        <w:t>T</w:t>
      </w:r>
      <w:r>
        <w:rPr>
          <w:rFonts w:cs="Arial Narrow" w:ascii="Futura Std Light;Century Gothic" w:hAnsi="Futura Std Light;Century Gothic"/>
          <w:sz w:val="22"/>
          <w:szCs w:val="22"/>
        </w:rPr>
        <w:t xml:space="preserve">éléphone : </w:t>
        <w:tab/>
        <w:t xml:space="preserve">     Mail de l’établissement : </w:t>
        <w:tab/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  <w:t>CinÉma oÙ a lieu votre sÉance</w:t>
      </w: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</w:rPr>
        <w:t> </w:t>
      </w:r>
      <w:r>
        <w:rPr>
          <w:rFonts w:cs="Arial Narrow" w:ascii="Futura Std Light;Century Gothic" w:hAnsi="Futura Std Light;Century Gothic"/>
          <w:sz w:val="22"/>
          <w:szCs w:val="22"/>
        </w:rPr>
        <w:t xml:space="preserve">: </w:t>
        <w:tab/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  <w:t>ENSEIGNANT RESPONSABLE DE LA COMMANDE</w:t>
      </w:r>
      <w:r>
        <w:rPr>
          <w:rFonts w:cs="Arial Narrow" w:ascii="Futura Std Light;Century Gothic" w:hAnsi="Futura Std Light;Century Gothic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 xml:space="preserve">Nom et prénom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 xml:space="preserve">Mail de l’enseignant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Futura Std Light;Century Gothic" w:hAnsi="Futura Std Light;Century Gothic" w:cs="Arial Narrow"/>
          <w:b/>
          <w:b/>
          <w:bCs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  <w:t>LIEU OÙ VOUS DÉSIREZ RéCUPÉRÉR VOS AFFI</w:t>
      </w: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  <w:t>CHES (Merci de cocher la case correspondante)</w:t>
      </w:r>
      <w:r>
        <w:rPr>
          <w:rFonts w:cs="Arial Narrow" w:ascii="Futura Std Light;Century Gothic" w:hAnsi="Futura Std Light;Century Gothic"/>
          <w:b/>
          <w:bCs/>
          <w:sz w:val="22"/>
          <w:szCs w:val="22"/>
        </w:rPr>
        <w:t> :</w:t>
      </w:r>
    </w:p>
    <w:p>
      <w:pPr>
        <w:pStyle w:val="Normal"/>
        <w:spacing w:lineRule="auto" w:line="360" w:before="0" w:after="120"/>
        <w:contextualSpacing/>
        <w:rPr>
          <w:rFonts w:ascii="Futura Std Light;Century Gothic" w:hAnsi="Futura Std Light;Century Gothic" w:cs="Arial Narrow"/>
          <w:b/>
          <w:b/>
          <w:bCs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55270</wp:posOffset>
                </wp:positionV>
                <wp:extent cx="15367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19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5.7pt;margin-top:20.1pt;width:12.05pt;height:11.9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254635</wp:posOffset>
                </wp:positionV>
                <wp:extent cx="15367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19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5.7pt;margin-top:20.05pt;width:12.05pt;height:11.9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26670</wp:posOffset>
                </wp:positionV>
                <wp:extent cx="15367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19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195.55pt;margin-top:2.1pt;width:12.05pt;height:11.9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ab/>
        <w:t>Atelier Canopé (Laval)</w:t>
        <w:tab/>
        <w:t>Local de l'Association Atmosphères 53 (Mayenne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jc w:val="both"/>
        <w:rPr/>
      </w:pPr>
      <w:r>
        <w:rPr>
          <w:rFonts w:eastAsia="Futura Std Light;Century Gothic" w:cs="Futura Std Light;Century Gothic" w:ascii="Futura Std Light;Century Gothic" w:hAnsi="Futura Std Light;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ab/>
        <w:t>Cinéma Yves Robert (Evron)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471"/>
        <w:gridCol w:w="1781"/>
        <w:gridCol w:w="1232"/>
        <w:gridCol w:w="126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textAlignment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bookmarkStart w:id="0" w:name="_Hlk11312274"/>
            <w:bookmarkStart w:id="1" w:name="_Hlk11311989"/>
            <w:bookmarkEnd w:id="0"/>
            <w:bookmarkEnd w:id="1"/>
            <w:r>
              <w:rPr>
                <w:rFonts w:cs="Arial Narrow" w:ascii="Futura Std Light;Century Gothic" w:hAnsi="Futura Std Light;Century Gothic"/>
                <w:b/>
                <w:bCs/>
              </w:rPr>
              <w:t>FILM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ibellÉ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Prix unitaire</w:t>
            </w:r>
          </w:p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caps/>
              </w:rPr>
            </w:pPr>
            <w:r>
              <w:rPr>
                <w:rFonts w:cs="Arial Narrow" w:ascii="Futura Std Light;Century Gothic" w:hAnsi="Futura Std Light;Century Gothic"/>
              </w:rPr>
              <w:t>(Tout frais compris – TVA, port, frais d'expédition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nOMBR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Total TTC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bookmarkStart w:id="2" w:name="_Hlk11312296"/>
            <w:bookmarkEnd w:id="2"/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BON VOYAGE, DIMITRI !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 xml:space="preserve">Affichette 40 x 6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  <w:color w:val="FF0000"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ZARAF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 xml:space="preserve">Affichette 40 x 6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  <w:color w:val="FF0000"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ADAMA</w:t>
            </w:r>
          </w:p>
        </w:tc>
        <w:tc>
          <w:tcPr>
            <w:tcW w:w="6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Pas d’affichette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A FONTAINE FAIT SON CINÉM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 xml:space="preserve">Affichette 40 x 6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65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11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AZUR ET ASMAR</w:t>
            </w:r>
          </w:p>
        </w:tc>
        <w:tc>
          <w:tcPr>
            <w:tcW w:w="6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P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as d’affichettes</w:t>
            </w:r>
          </w:p>
        </w:tc>
      </w:tr>
      <w:tr>
        <w:trPr>
          <w:trHeight w:val="304" w:hRule="atLeast"/>
        </w:trPr>
        <w:tc>
          <w:tcPr>
            <w:tcW w:w="31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  <w:color w:val="FF0000"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4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UN TRANSPORT EN COMMU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tte 40 x 6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TOTAL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w:t xml:space="preserve">BON DE COMMANDE à retourner avec votre règlement. </w:t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  <w:color w:val="FF0000"/>
          <w:u w:val="single"/>
        </w:rPr>
      </w:pPr>
      <w:r>
        <w:rPr>
          <w:rFonts w:cs="Futura Std Light;Century Gothic" w:ascii="Futura Std Light;Century Gothic" w:hAnsi="Futura Std Light;Century Gothic"/>
          <w:b/>
          <w:bCs/>
          <w:color w:val="FF0000"/>
        </w:rPr>
        <w:t xml:space="preserve">(FAIRE UN </w:t>
      </w:r>
      <w:r>
        <w:rPr>
          <w:rFonts w:cs="Futura Std Light;Century Gothic" w:ascii="Futura Std Light;Century Gothic" w:hAnsi="Futura Std Light;Century Gothic"/>
          <w:b/>
          <w:bCs/>
          <w:caps/>
          <w:color w:val="FF0000"/>
        </w:rPr>
        <w:t>CHÈQUE</w:t>
      </w:r>
      <w:r>
        <w:rPr>
          <w:rFonts w:cs="Futura Std Light;Century Gothic" w:ascii="Futura Std Light;Century Gothic" w:hAnsi="Futura Std Light;Century Gothic"/>
          <w:b/>
          <w:bCs/>
          <w:color w:val="FF0000"/>
        </w:rPr>
        <w:t xml:space="preserve"> séparément pour régler les 20 euros relatifs à l'inscription)</w:t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  <w:u w:val="single"/>
        </w:rPr>
      </w:pPr>
      <w:r>
        <w:rPr>
          <w:rFonts w:cs="Futura Std Light;Century Gothic" w:ascii="Futura Std Light;Century Gothic" w:hAnsi="Futura Std Light;Century Gothic"/>
          <w:b/>
          <w:bCs/>
          <w:u w:val="single"/>
        </w:rPr>
        <w:t>Avant le 29 NOVEMBRE pour les inscriptions aux séances</w:t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  <w:u w:val="single"/>
        </w:rPr>
        <w:t>Avant le 20 DÉCEMBRE 2019 pour les commandes à</w:t>
      </w:r>
      <w:r>
        <w:rPr>
          <w:rFonts w:cs="Futura Std Light;Century Gothic" w:ascii="Futura Std Light;Century Gothic" w:hAnsi="Futura Std Light;Century Gothic"/>
          <w:b/>
          <w:bCs/>
        </w:rPr>
        <w:t xml:space="preserve"> :</w:t>
      </w:r>
    </w:p>
    <w:p>
      <w:pPr>
        <w:pStyle w:val="Normal"/>
        <w:spacing w:lineRule="atLeast" w:line="10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w:t xml:space="preserve">Atmosphères 53 </w:t>
      </w:r>
    </w:p>
    <w:p>
      <w:pPr>
        <w:pStyle w:val="Normal"/>
        <w:spacing w:lineRule="atLeast" w:line="10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w:t xml:space="preserve">12 rue Guimond-des-Riveries </w:t>
      </w:r>
    </w:p>
    <w:p>
      <w:pPr>
        <w:pStyle w:val="Normal"/>
        <w:spacing w:lineRule="atLeast" w:line="10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1363980</wp:posOffset>
                </wp:positionV>
                <wp:extent cx="7724775" cy="1552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155268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f" o:allowincell="f" style="position:absolute;margin-left:-56.3pt;margin-top:107.4pt;width:608.2pt;height:122.2pt;mso-wrap-style:none;v-text-anchor:middle">
                <v:fill o:detectmouseclick="t" type="solid" color2="#002c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3695</wp:posOffset>
                </wp:positionH>
                <wp:positionV relativeFrom="paragraph">
                  <wp:posOffset>424815</wp:posOffset>
                </wp:positionV>
                <wp:extent cx="10108565" cy="1120140"/>
                <wp:effectExtent l="13970" t="0" r="13970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">
                          <a:off x="0" y="0"/>
                          <a:ext cx="10108440" cy="112032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d3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-227.9pt;margin-top:33.4pt;width:795.9pt;height:88.15pt;flip:x;mso-wrap-style:none;v-text-anchor:middle;rotation:359" type="_x0000_t6">
                <v:fill o:detectmouseclick="t" type="solid" color2="#002cdf"/>
                <v:stroke color="#ffd320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10535</wp:posOffset>
            </wp:positionH>
            <wp:positionV relativeFrom="page">
              <wp:posOffset>7764145</wp:posOffset>
            </wp:positionV>
            <wp:extent cx="1737360" cy="8686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100 MAY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974725</wp:posOffset>
                </wp:positionV>
                <wp:extent cx="5391150" cy="1221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  <w:t>WWW.ATMOSPHERES53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  <w:t xml:space="preserve">ATMOSPHÈRES 53, 12 rue Guimond-des-Riveries – 53100 Maye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  <w:t xml:space="preserve">02 43 04 20 46 – contact@atmospheres53.or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96.2pt;mso-wrap-distance-left:9.05pt;mso-wrap-distance-right:9.05pt;mso-wrap-distance-top:0pt;mso-wrap-distance-bottom:0pt;margin-top:76.75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  <w:t>WWW.ATMOSPHERES53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  <w:t xml:space="preserve">ATMOSPHÈRES 53, 12 rue Guimond-des-Riveries – 53100 Maye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  <w:t xml:space="preserve">02 43 04 20 46 – contact@atmospheres53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Futura light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2:00Z</dcterms:created>
  <dc:creator>Emilie Barjolin</dc:creator>
  <dc:description/>
  <cp:keywords/>
  <dc:language>en-US</dc:language>
  <cp:lastModifiedBy>Emilie Barjolin</cp:lastModifiedBy>
  <dcterms:modified xsi:type="dcterms:W3CDTF">2019-06-24T14:48:00Z</dcterms:modified>
  <cp:revision>9</cp:revision>
  <dc:subject/>
  <dc:title/>
</cp:coreProperties>
</file>